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2019 года № 9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озелен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"Мазиловский пруд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частями с п.3 части 2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гла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1 к постановлению Правительства Москвы от 24 сентября 2012г.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и обращением главы управы района Фили-Давыдково С.А. Галянина от 26 августа 2019 года № ИСК-01-2960/9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едставленный проект плана благоустройства озелененной территории "Мазиловский пруд" в 2020 г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осударственному заказчику ГБУ "Автомобильные дороги ЗАО"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сть предложения депутатов Совета депутатов муниципального округа Фили-Давыдково (приложение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параметров проекта вынести вопрос на повторное соглас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утвержденную проектно-сметную документацию в комиссию Совета депутатов муниципального округа Фили-Давыдково по вопросам строительства, градостроительной реконструкции, вопросам жилищно-коммунального хозяйства и благоустройства территории для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от 10 сентября 2019 года № 9/4-СД</w:t>
      </w:r>
    </w:p>
    <w:p>
      <w:pPr>
        <w:pStyle w:val="Normal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а благоустройства озелен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"Мазиловский пруд" в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строительство 3-Д изгороди или посадки крупномерных вечнозеленых растений (туя и т.п.) в районе стены ГСК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вопрос об отделке стены ЦТП, либо о его огораживании 3-Д конструкция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установку урн для сбора экскрементов животных вдоль маршрутов выгула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тской площадки установить качественные МАФ производства Компан или аналогичные по качеству. К примеру, большой популярностью у детей пользуются МАФ на Поклонной горе (в частности карусель-балансир и 2-х трубная горка-башня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деревьев и кустарников согласно перечетной ведомости. Высадить дополнительные деревья-крупномеры хвойных пород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камейки и урны монолитных конструкций, исключающ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х произвольное пере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3:00Z</dcterms:created>
  <dc:creator>HELEN</dc:creator>
  <dc:description/>
  <cp:keywords/>
  <dc:language>en-US</dc:language>
  <cp:lastModifiedBy>Лена</cp:lastModifiedBy>
  <cp:lastPrinted>2019-09-11T09:41:00Z</cp:lastPrinted>
  <dcterms:modified xsi:type="dcterms:W3CDTF">2019-11-20T12:37:00Z</dcterms:modified>
  <cp:revision>20</cp:revision>
  <dc:subject/>
  <dc:title/>
</cp:coreProperties>
</file>